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Darby Version of The Bible – 2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u w:val="single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</w:t>
      </w:r>
      <w:bookmarkStart w:id="0" w:name="v1"/>
      <w:r>
        <w:rPr>
          <w:rFonts w:cs="Arial" w:ascii="Arial" w:hAnsi="Arial"/>
          <w:color w:val="000000"/>
        </w:rPr>
        <w:t xml:space="preserve">The elder to [the] elect lady and her children, whom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love in truth, and not 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only but also all who have known the truth,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</w:t>
      </w:r>
      <w:bookmarkStart w:id="1" w:name="v2"/>
      <w:r>
        <w:rPr>
          <w:rFonts w:cs="Arial" w:ascii="Arial" w:hAnsi="Arial"/>
          <w:color w:val="000000"/>
        </w:rPr>
        <w:t>for the truth`s sake which abides in us and shall be with us to eternity.</w:t>
      </w:r>
      <w:bookmarkEnd w:id="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</w:t>
      </w:r>
      <w:bookmarkStart w:id="2" w:name="v3"/>
      <w:r>
        <w:rPr>
          <w:rFonts w:cs="Arial" w:ascii="Arial" w:hAnsi="Arial"/>
          <w:color w:val="000000"/>
        </w:rPr>
        <w:t>Grace shall be with you, mercy, peace from God [the] Father, and from [the] Lord Jesus Christ, the Son of the Father, in truth and love.</w:t>
      </w:r>
      <w:bookmarkEnd w:id="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</w:t>
      </w:r>
      <w:bookmarkStart w:id="3" w:name="v4"/>
      <w:r>
        <w:rPr>
          <w:rFonts w:cs="Arial" w:ascii="Arial" w:hAnsi="Arial"/>
          <w:color w:val="000000"/>
        </w:rPr>
        <w:t>I rejoiced greatly that I have found of thy children walking in truth, as we have received commandment from the Father.</w:t>
      </w:r>
      <w:bookmarkEnd w:id="3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</w:t>
      </w:r>
      <w:bookmarkStart w:id="4" w:name="v5"/>
      <w:r>
        <w:rPr>
          <w:rFonts w:cs="Arial" w:ascii="Arial" w:hAnsi="Arial"/>
          <w:color w:val="000000"/>
        </w:rPr>
        <w:t>And now I beseech thee, lady, not as writing to thee a new commandment, but that which we have had from [the] beginning, that we should love one another.</w:t>
      </w:r>
      <w:bookmarkEnd w:id="4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</w:t>
      </w:r>
      <w:bookmarkStart w:id="5" w:name="v6"/>
      <w:r>
        <w:rPr>
          <w:rFonts w:cs="Arial" w:ascii="Arial" w:hAnsi="Arial"/>
          <w:color w:val="000000"/>
        </w:rPr>
        <w:t>And this is love, that we should walk according to his commandments. This is the commandment, according as ye have heard from the beginning, that ye might walk in it.</w:t>
      </w:r>
      <w:bookmarkEnd w:id="5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</w:t>
      </w:r>
      <w:bookmarkStart w:id="6" w:name="v7"/>
      <w:r>
        <w:rPr>
          <w:rFonts w:cs="Arial" w:ascii="Arial" w:hAnsi="Arial"/>
          <w:color w:val="000000"/>
        </w:rPr>
        <w:t>For many deceivers have gone out into the world, they who do not confess Jesus Christ coming in flesh -- this is the deceiver and the antichrist.</w:t>
      </w:r>
      <w:bookmarkEnd w:id="6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</w:t>
      </w:r>
      <w:bookmarkStart w:id="7" w:name="v8"/>
      <w:r>
        <w:rPr>
          <w:rFonts w:cs="Arial" w:ascii="Arial" w:hAnsi="Arial"/>
          <w:color w:val="000000"/>
        </w:rPr>
        <w:t>See to yourselves, that we may not lose what we have wrought, but may receive full wages.</w:t>
      </w:r>
      <w:bookmarkEnd w:id="7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</w:t>
      </w:r>
      <w:bookmarkStart w:id="8" w:name="v9"/>
      <w:r>
        <w:rPr>
          <w:rFonts w:cs="Arial" w:ascii="Arial" w:hAnsi="Arial"/>
          <w:color w:val="000000"/>
        </w:rPr>
        <w:t>Whosoever goes forward and abides not in the doctrine of the Christ has not God. He that abides in the doctrine, *he* has both the Father and the Son.</w:t>
      </w:r>
      <w:bookmarkEnd w:id="8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</w:t>
      </w:r>
      <w:bookmarkStart w:id="9" w:name="v10"/>
      <w:r>
        <w:rPr>
          <w:rFonts w:cs="Arial" w:ascii="Arial" w:hAnsi="Arial"/>
          <w:color w:val="000000"/>
        </w:rPr>
        <w:t>If any one come to you and bring not this doctrine, do not receive him into [the] house, and greet him not;</w:t>
      </w:r>
      <w:bookmarkEnd w:id="9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</w:t>
      </w:r>
      <w:bookmarkStart w:id="10" w:name="v11"/>
      <w:r>
        <w:rPr>
          <w:rFonts w:cs="Arial" w:ascii="Arial" w:hAnsi="Arial"/>
          <w:color w:val="000000"/>
        </w:rPr>
        <w:t>for he who greets him partakes in his wicked works.</w:t>
      </w:r>
      <w:bookmarkEnd w:id="1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</w:t>
      </w:r>
      <w:bookmarkStart w:id="11" w:name="v12"/>
      <w:r>
        <w:rPr>
          <w:rFonts w:cs="Arial" w:ascii="Arial" w:hAnsi="Arial"/>
          <w:color w:val="000000"/>
        </w:rPr>
        <w:t>Having many things to write to you, I would not with paper and ink; but hope to come to you, and to speak mouth to mouth, that our joy may be full.</w:t>
      </w:r>
      <w:bookmarkEnd w:id="1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</w:t>
      </w:r>
      <w:bookmarkStart w:id="12" w:name="v13"/>
      <w:r>
        <w:rPr>
          <w:rFonts w:cs="Arial" w:ascii="Arial" w:hAnsi="Arial"/>
          <w:color w:val="000000"/>
        </w:rPr>
        <w:t>The children of thine elect sister greet thee.</w:t>
      </w:r>
      <w:bookmarkEnd w:id="12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Versenumber1">
    <w:name w:val="verse-number1"/>
    <w:basedOn w:val="Style11"/>
    <w:qFormat/>
    <w:rPr>
      <w:b/>
      <w:bCs/>
      <w:color w:val="660000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syndicatedsearch.com/u/stem?q=%222%20John+1%3A1%22&amp;domains=stempublishing.com&amp;sitesearch=stempublishing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syndicatedsearch.com/u/stem?q=%222%20John+1%3A2%22&amp;domains=stempublishing.com&amp;sitesearch=stempublishing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syndicatedsearch.com/u/stem?q=%222%20John+1%3A3%22&amp;domains=stempublishing.com&amp;sitesearch=stempublishing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oglesyndicatedsearch.com/u/stem?q=%222%20John+1%3A4%22&amp;domains=stempublishing.com&amp;sitesearch=stempublishing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ooglesyndicatedsearch.com/u/stem?q=%222%20John+1%3A5%22&amp;domains=stempublishing.com&amp;sitesearch=stempublishing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ooglesyndicatedsearch.com/u/stem?q=%222%20John+1%3A6%22&amp;domains=stempublishing.com&amp;sitesearch=stempublishing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oglesyndicatedsearch.com/u/stem?q=%222%20John+1%3A7%22&amp;domains=stempublishing.com&amp;sitesearch=stempublishing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ooglesyndicatedsearch.com/u/stem?q=%222%20John+1%3A8%22&amp;domains=stempublishing.com&amp;sitesearch=stempublishing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ooglesyndicatedsearch.com/u/stem?q=%222%20John+1%3A9%22&amp;domains=stempublishing.com&amp;sitesearch=stempublishing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oglesyndicatedsearch.com/u/stem?q=%222%20John+1%3A10%22&amp;domains=stempublishing.com&amp;sitesearch=stempublishing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oglesyndicatedsearch.com/u/stem?q=%222%20John+1%3A11%22&amp;domains=stempublishing.com&amp;sitesearch=stempublishing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ooglesyndicatedsearch.com/u/stem?q=%222%20John+1%3A12%22&amp;domains=stempublishing.com&amp;sitesearch=stempublishing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oglesyndicatedsearch.com/u/stem?q=%222%20John+1%3A13%22&amp;domains=stempublishing.com&amp;sitesearch=stempublishing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8:00Z</dcterms:created>
  <dc:creator>C.H.</dc:creator>
  <dc:description/>
  <dc:language>en-US</dc:language>
  <cp:lastModifiedBy>Caleb Huang</cp:lastModifiedBy>
  <dcterms:modified xsi:type="dcterms:W3CDTF">2012-11-27T11:09:00Z</dcterms:modified>
  <cp:revision>3</cp:revision>
  <dc:subject/>
  <dc:title>查經資料大全</dc:title>
</cp:coreProperties>
</file>